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  <w:t>к техническому заданию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ind w:right="-15" w:hanging="0"/>
        <w:jc w:val="center"/>
        <w:rPr/>
      </w:pPr>
      <w:r>
        <w:rPr/>
        <w:t>(локальная смета)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 xml:space="preserve">Выполнение работ  по установке малых архитектурных форм </w:t>
      </w:r>
      <w:r>
        <w:rPr>
          <w:b/>
          <w:sz w:val="22"/>
          <w:szCs w:val="22"/>
        </w:rPr>
        <w:t xml:space="preserve"> на детской площадке по ул. Железнодорожная,33 в городе Югорске</w:t>
      </w:r>
    </w:p>
    <w:p>
      <w:pPr>
        <w:pStyle w:val="Normal"/>
        <w:ind w:right="-15" w:hanging="0"/>
        <w:jc w:val="left"/>
        <w:rPr>
          <w:sz w:val="20"/>
          <w:szCs w:val="20"/>
        </w:rPr>
      </w:pPr>
      <w:r>
        <w:rPr>
          <w:sz w:val="20"/>
          <w:szCs w:val="20"/>
        </w:rPr>
        <w:t>Средства на оплату труда________________________________________________2,186  тыс. руб.</w:t>
      </w:r>
    </w:p>
    <w:p>
      <w:pPr>
        <w:pStyle w:val="Normal"/>
        <w:ind w:right="-15" w:hanging="0"/>
        <w:jc w:val="left"/>
        <w:rPr>
          <w:sz w:val="20"/>
          <w:szCs w:val="20"/>
        </w:rPr>
      </w:pPr>
      <w:r>
        <w:rPr>
          <w:sz w:val="20"/>
          <w:szCs w:val="20"/>
        </w:rPr>
        <w:t>Сметная трудоемкость___________________________________________________75,36  чел .час</w:t>
      </w:r>
    </w:p>
    <w:p>
      <w:pPr>
        <w:pStyle w:val="Normal"/>
        <w:ind w:right="-15" w:hanging="0"/>
        <w:jc w:val="left"/>
        <w:rPr/>
      </w:pPr>
      <w:r>
        <w:rPr/>
        <w:t xml:space="preserve">Составлена в ценах 2001 г. </w:t>
      </w:r>
    </w:p>
    <w:tbl>
      <w:tblPr>
        <w:tblW w:w="15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65"/>
        <w:gridCol w:w="3368"/>
        <w:gridCol w:w="1239"/>
        <w:gridCol w:w="911"/>
        <w:gridCol w:w="1112"/>
        <w:gridCol w:w="919"/>
        <w:gridCol w:w="973"/>
        <w:gridCol w:w="919"/>
        <w:gridCol w:w="1112"/>
        <w:gridCol w:w="919"/>
        <w:gridCol w:w="920"/>
        <w:gridCol w:w="919"/>
      </w:tblGrid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15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Раздел 1. Установка детского игрового оборудования</w:t>
            </w:r>
          </w:p>
        </w:tc>
      </w:tr>
      <w:tr>
        <w:trPr>
          <w:trHeight w:val="13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ТЕР01-02-058-0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Копание ям вручную без креплений для стоек и столбов: без откосов глубиной до 0,7 м, группа грунтов 1</w:t>
              <w:br/>
              <w:t>(100 м3 грунта)</w:t>
            </w: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br/>
              <w:t>НР (63,39 руб.): 84% от ФОТ (75,46 руб.)</w:t>
              <w:br/>
              <w:t>СП (33,96 руб.): 45% от ФОТ (75,46 руб.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0,017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436,31</w:t>
              <w:br/>
              <w:t>4436,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75,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75,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,08</w:t>
            </w:r>
          </w:p>
        </w:tc>
      </w:tr>
      <w:tr>
        <w:trPr>
          <w:trHeight w:val="13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ТЕР10-02-045-01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br/>
              <w:t>Применительно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Сборка детского игрового оборудования (горка с качелями,песочница) - Сборка: веранд</w:t>
              <w:br/>
              <w:t>(100 м2 пола)</w:t>
            </w: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br/>
              <w:t>НР (2182,33 руб.): 124% от ФОТ (1759,94 руб.)</w:t>
              <w:br/>
              <w:t>СП (1108,76 руб.): 63% от ФОТ (1759,94 руб.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0,2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832,63</w:t>
              <w:br/>
              <w:t>6774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121,36</w:t>
              <w:br/>
              <w:t>181,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36,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740,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713,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36,7</w:t>
              <w:br/>
              <w:t>45,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37,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60,12</w:t>
            </w:r>
          </w:p>
        </w:tc>
      </w:tr>
      <w:tr>
        <w:trPr>
          <w:trHeight w:val="25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Песочница  (шт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210,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210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210,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210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Городок с качелями   (шт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923,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923,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923,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923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ТЕР46-05-008-03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br/>
              <w:t>Применительно.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Установка металлических урн,скамеек,качалки балансир - Монтаж мелких металлоконструкций массой до 10 кг</w:t>
              <w:br/>
              <w:t>(1 т металлоконструкций)</w:t>
            </w: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br/>
              <w:t>НР (362,78 руб.): 116% от ФОТ (312,74 руб.)</w:t>
              <w:br/>
              <w:t>СП (218,92 руб.): 70% от ФОТ (312,74 руб.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0,1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912,22</w:t>
              <w:br/>
              <w:t>2443,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75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3,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72,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12,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8,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1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,84</w:t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Качалка балансир  (шт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916,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916,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916,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916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Урна металлическая  (шт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04,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04,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09,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09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Скамья со спинкой  (шт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22,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22,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044,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044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ТЕР06-01-001-0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Устройство бетонной подготовки</w:t>
              <w:br/>
              <w:t>(100 м3 бетона, бутобетона и железобетона в деле)</w:t>
            </w: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br/>
              <w:t>НР (41,36 руб.): 110% от ФОТ (37,6 руб.)</w:t>
              <w:br/>
              <w:t>СП (24,44 руб.): 65% от ФОТ (37,6 руб.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0,007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2061,79</w:t>
              <w:br/>
              <w:t>441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137,89</w:t>
              <w:br/>
              <w:t>731,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451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672,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2,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2,94</w:t>
              <w:br/>
              <w:t>5,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617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,32</w:t>
            </w:r>
          </w:p>
        </w:tc>
      </w:tr>
      <w:tr>
        <w:trPr>
          <w:trHeight w:val="450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того прямые затраты по разделу в ценах 2001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765,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4,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7,73</w:t>
              <w:br/>
              <w:t>51,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023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,36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49,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86,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801,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,36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023,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7,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85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Итого по разделу 1 Установка детского игрового оборуд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3801,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75,36</w:t>
            </w:r>
          </w:p>
        </w:tc>
      </w:tr>
      <w:tr>
        <w:trPr>
          <w:trHeight w:val="255" w:hRule="atLeast"/>
        </w:trPr>
        <w:tc>
          <w:tcPr>
            <w:tcW w:w="15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</w:tr>
      <w:tr>
        <w:trPr>
          <w:trHeight w:val="450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того прямые затраты по смете в ценах 2001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765,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34,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7,73</w:t>
              <w:br/>
              <w:t>51,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023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,36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49,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86,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емляные работы, выполняемые ручным способо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2,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еревянные конструк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166,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,12</w:t>
            </w:r>
          </w:p>
        </w:tc>
      </w:tr>
      <w:tr>
        <w:trPr>
          <w:trHeight w:val="522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24,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84</w:t>
            </w:r>
          </w:p>
        </w:tc>
      </w:tr>
      <w:tr>
        <w:trPr>
          <w:trHeight w:val="522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етонные и железобетонные монолитные конструкции в промышленном строительств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8,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801,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,36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023,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7,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85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49,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86,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С индексом удорожания -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ДС 18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ВСЕГО по смете в текущих ценах с НД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1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ind w:right="-15" w:hanging="0"/>
        <w:jc w:val="center"/>
        <w:rPr/>
      </w:pPr>
      <w:r>
        <w:rPr/>
        <w:t>(локальная смета)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 xml:space="preserve">Выполнение работ  по установке малых архитектурных форм </w:t>
      </w:r>
      <w:r>
        <w:rPr>
          <w:b/>
          <w:sz w:val="22"/>
          <w:szCs w:val="22"/>
        </w:rPr>
        <w:t xml:space="preserve"> на детской площадке по ул. Газовиков,1 в городе Югорске</w:t>
      </w:r>
    </w:p>
    <w:p>
      <w:pPr>
        <w:pStyle w:val="Normal"/>
        <w:ind w:right="-15" w:hanging="0"/>
        <w:jc w:val="left"/>
        <w:rPr>
          <w:sz w:val="20"/>
          <w:szCs w:val="20"/>
        </w:rPr>
      </w:pPr>
      <w:r>
        <w:rPr>
          <w:sz w:val="20"/>
          <w:szCs w:val="20"/>
        </w:rPr>
        <w:t>Средства на оплату труда________________________________________________0,710  тыс. руб.</w:t>
      </w:r>
    </w:p>
    <w:p>
      <w:pPr>
        <w:pStyle w:val="Normal"/>
        <w:ind w:right="-15" w:hanging="0"/>
        <w:jc w:val="left"/>
        <w:rPr/>
      </w:pPr>
      <w:r>
        <w:rPr/>
        <w:t>Сметная трудоемкость___________________________________________________24,33  чел. час</w:t>
      </w:r>
    </w:p>
    <w:tbl>
      <w:tblPr>
        <w:tblW w:w="15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65"/>
        <w:gridCol w:w="3300"/>
        <w:gridCol w:w="1189"/>
        <w:gridCol w:w="910"/>
        <w:gridCol w:w="1112"/>
        <w:gridCol w:w="919"/>
        <w:gridCol w:w="973"/>
        <w:gridCol w:w="919"/>
        <w:gridCol w:w="1112"/>
        <w:gridCol w:w="919"/>
        <w:gridCol w:w="920"/>
        <w:gridCol w:w="919"/>
      </w:tblGrid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Раздел 1. Установка детского игрового оборудования</w:t>
            </w:r>
          </w:p>
        </w:tc>
      </w:tr>
      <w:tr>
        <w:trPr>
          <w:trHeight w:val="13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ТЕР01-02-058-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Копание ям вручную без креплений для стоек и столбов: без откосов глубиной до 0,7 м, группа грунтов 1</w:t>
              <w:br/>
              <w:t>(100 м3 грунта)</w:t>
            </w: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br/>
              <w:t>НР (9,39 руб.): 84% от ФОТ (11,18 руб.)</w:t>
              <w:br/>
              <w:t>СП (5,03 руб.): 45% от ФОТ (11,18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0,002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436,31</w:t>
              <w:br/>
              <w:t>4436,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1,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1,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0,46</w:t>
            </w:r>
          </w:p>
        </w:tc>
      </w:tr>
      <w:tr>
        <w:trPr>
          <w:trHeight w:val="11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ТЕР10-02-045-01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br/>
              <w:t>Применительно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Сборка детского игрового оборудования (горка ,песочница) - Сборка: веранд</w:t>
              <w:br/>
              <w:t>(100 м2 пола)</w:t>
            </w: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br/>
              <w:t>НР (859,99 руб.): 124% от ФОТ (693,54 руб.)</w:t>
              <w:br/>
              <w:t>СП (436,93 руб.): 63% от ФОТ (693,54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0,09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832,63</w:t>
              <w:br/>
              <w:t>6774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121,36</w:t>
              <w:br/>
              <w:t>181,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36,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80,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675,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11,5</w:t>
              <w:br/>
              <w:t>18,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3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37,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3,69</w:t>
            </w:r>
          </w:p>
        </w:tc>
      </w:tr>
      <w:tr>
        <w:trPr>
          <w:trHeight w:val="39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Песочница (шт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842,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842,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842,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842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Горка двойная (шт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0422,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0422,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0422,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0422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ТЕР06-01-001-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Устройство бетонной подготовки</w:t>
              <w:br/>
              <w:t>(100 м3 бетона, бутобетона и железобетона в деле)</w:t>
            </w: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br/>
              <w:t>НР (5,65 руб.): 110% от ФОТ (5,14 руб.)</w:t>
              <w:br/>
              <w:t>СП (3,34 руб.): 65% от ФОТ (5,14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0,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2061,79</w:t>
              <w:br/>
              <w:t>441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137,89</w:t>
              <w:br/>
              <w:t>731,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451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2,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,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,14</w:t>
              <w:br/>
              <w:t>0,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4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0,18</w:t>
            </w:r>
          </w:p>
        </w:tc>
      </w:tr>
      <w:tr>
        <w:trPr>
          <w:trHeight w:val="45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того прямые затраты по разделу в ценах 2001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448,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1,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4,64</w:t>
              <w:br/>
              <w:t>18,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542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33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5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768,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33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542,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4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9,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Итого по разделу 1 Установка детского игрового оборуд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3768,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4,33</w:t>
            </w:r>
          </w:p>
        </w:tc>
      </w:tr>
      <w:tr>
        <w:trPr>
          <w:trHeight w:val="255" w:hRule="atLeast"/>
        </w:trPr>
        <w:tc>
          <w:tcPr>
            <w:tcW w:w="1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</w:tr>
      <w:tr>
        <w:trPr>
          <w:trHeight w:val="45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того прямые затраты по смете в ценах 2001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448,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1,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4,64</w:t>
              <w:br/>
              <w:t>18,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542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33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5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емляные работы, выполняемые ручным способо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еревянные конструк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641,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69</w:t>
            </w:r>
          </w:p>
        </w:tc>
      </w:tr>
      <w:tr>
        <w:trPr>
          <w:trHeight w:val="2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етонные и железобетонные монолитные конструкции в промышленном строительств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,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768,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33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542,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4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9,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5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С индексом удорожания -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ДС 18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ВСЕГО по смете в текущих ценах с НД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41:00Z</dcterms:created>
  <dc:creator>kbkmrf</dc:creator>
  <dc:description/>
  <cp:keywords/>
  <dc:language>en-US</dc:language>
  <cp:lastModifiedBy>Скороходова Людмила Сабитовна</cp:lastModifiedBy>
  <cp:lastPrinted>2013-07-11T18:14:00Z</cp:lastPrinted>
  <dcterms:modified xsi:type="dcterms:W3CDTF">2013-07-11T12:16:00Z</dcterms:modified>
  <cp:revision>2</cp:revision>
  <dc:subject/>
  <dc:title/>
</cp:coreProperties>
</file>